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РОДИНСКОГО  МУНИЦИПАЛЬНОГО ОБРАЗОВАНИЯ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ЮБСКОГО МУНИЦИПАЛЬН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  13.04. 2020  года  №  5    п. 2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о внесении измен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дополнений в Устав 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роди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ерелюбского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16.12.2019 № 432-ФЗ, от 27.12.2019 № 521-ФЗ), Федерального закона от 21.07.2005 № 97-ФЗ «О государственной регистрации уставов муниципальных образований», Устава Смородинского  муниципального образования Перелюбского муниципального района Сарат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"/>
        <w:ind w:right="-5" w:hanging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</w:t>
      </w:r>
      <w:r>
        <w:rPr>
          <w:b w:val="false"/>
          <w:i/>
          <w:szCs w:val="28"/>
          <w:u w:val="single"/>
        </w:rPr>
        <w:t>Одобрить проект решения</w:t>
      </w:r>
      <w:r>
        <w:rPr>
          <w:b w:val="false"/>
          <w:szCs w:val="28"/>
        </w:rPr>
        <w:t xml:space="preserve"> о внесении в Устав Смородинского муниципального образования Перелюбского муниципального района Саратовской области, принятый решением Совета Смородинского муниципального образования Перелюбского муниципального района Саратовской области от 4 декабря 2005 года № 4 п.1  (с изменениями от 30.07.2006 г № 8 п.1, от14.07.2008 г. №  5 п. 2, от 02.02.2010 г. № 16 п.2, от 01.08.2011г. № 32 п.1, от 26.11.2012 г. №11 п.1, от 27.02.2014 г. № 28 п.1, от 15.12.2014 г. № 35 п. 1, от 31.07.2015 г. № 6 п. 1, от 11.04.2016 г. № 5 п. 1, от 21.06.2016 г. № 8 п. 2, от 18.09.2017 г. № 10 п. 1, от 21.05.2018 г. № 5 п. 1, от 14.12.2018 г. № 15 п. 2, от 23.12.2019 г. № 17 п. 2) следующих измене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24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Осуществляющий свои полномочия на постоянной основе депу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мород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Т.В. Савл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решения «О внесении изменений в Устав Смородин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корректирована формулировка антикоррупционных ограничений к осуществляющим свои полномочия на постоянной основе депутатам, членам выборного органа местного самоуправления, выборным должностным лицам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согласно новой реда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указанные лица не вправе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проект направлен на корректировку Устава в связи с указанными изменениями федера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к проекту решения «О внесении изменений в Устав  Смородин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к проекту решения «О внесении изменений в Устав  Смородин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признания утратившими силу, приостановления, или принятия иных акт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5152D74900A3E5CBEE3F10B4F30C400183B69B65F36815F21CEA01A8E8BADD855452D5F93740F2153C7C5AE34AFA81AB8BC233DJEI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5:00Z</dcterms:created>
  <dc:creator>1</dc:creator>
  <dc:description/>
  <dc:language>en-US</dc:language>
  <cp:lastModifiedBy>Администрация</cp:lastModifiedBy>
  <cp:lastPrinted>2019-11-05T10:48:00Z</cp:lastPrinted>
  <dcterms:modified xsi:type="dcterms:W3CDTF">2020-04-15T06:15:00Z</dcterms:modified>
  <cp:revision>2</cp:revision>
  <dc:subject/>
  <dc:title/>
</cp:coreProperties>
</file>