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РОДИНСКОГО МУНИЦИПАЛЬНОГО ОБРАЗОВАНИЯ ПЕРЕЛЮБС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24 года                                                                          № 18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ород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мороди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1 июля  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муниципального образования за 2 квартал 2024 год исполнена в сумме 2 034 733,14 рублей, в том числе собственные дох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 980 929, 26 рублей,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- 53 803,88 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за 2 квартал 2024 года исполнена в сумме 1 854 636, 90 рублей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анализировав исполнение бюджета муниципального образования за 2 квартал 2024 год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о доходам бюджета муниципального образования на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в сумме 6 239 015, 00 рублей, исполнение на 01.07.2024 – 2 034 733,14 рублей.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по расходам бюджета муниципального образования на 2024 год в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мме – 7 334 555,00 руб., исполнение на 01.07.2024 – 1 854 636,90 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сточники финансирования дефицита бюджета муниципального образования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1 095 540,00 рублей, исполнение на 01.07. 2024г.      -180 096,24 руб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в специальных местах для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официального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возлагаю на себ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мород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В.В. Савл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user</dc:creator>
  <dc:description/>
  <cp:keywords/>
  <dc:language>en-US</dc:language>
  <cp:lastModifiedBy>Администрация</cp:lastModifiedBy>
  <cp:lastPrinted>2024-07-10T13:22:00Z</cp:lastPrinted>
  <dcterms:modified xsi:type="dcterms:W3CDTF">2024-07-10T09:24:00Z</dcterms:modified>
  <cp:revision>2</cp:revision>
  <dc:subject/>
  <dc:title/>
</cp:coreProperties>
</file>