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Смородин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24  года  №  8  п.2                                         с. Смородинка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2320" w:leader="none"/>
        </w:tabs>
        <w:jc w:val="righ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тверждении отчета об исполнении бюджета Смородинского муниципального образования за 2023 год»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ная часть  бюджета муниципального образования за 2023 год исполнена в сумме  11 124 520,44 рублей, в  том числе налоговые и неналоговые доходы –  5 084 274,44 рублей, безвозмездные поступления –  6 040 246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ная часть бюджета муниципального образования за  2023 год исполнена в сумме  9 777 662,17         рублей.</w:t>
      </w:r>
    </w:p>
    <w:p>
      <w:pPr>
        <w:pStyle w:val="Normal"/>
        <w:spacing w:lineRule="auto" w:line="360"/>
        <w:jc w:val="both"/>
        <w:rPr/>
      </w:pPr>
      <w:r>
        <w:rPr/>
        <w:t>Проанализировав  исполнение бюджета  за  2023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 решил:</w:t>
      </w:r>
    </w:p>
    <w:p>
      <w:pPr>
        <w:pStyle w:val="Normal"/>
        <w:jc w:val="both"/>
        <w:rPr/>
      </w:pPr>
      <w:r>
        <w:rPr/>
        <w:t>1.Утвердить  годовой отчет за 2023 год по доходам в сумме 11 124 520,44 рублей,   расходам  в сумме  9 777 662,1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Утвердить доходы бюджета муниципального образования   по кодам классификации доходов бюджета;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расходы бюджета муниципального образования   по ведомственной структуре расходов бюджета муниципального образования;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расходов бюджета муниципального образования   по разделам и подразделам классификации расходов бюджета муниципального образования; (приложение №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Утвердить источников финансирования дефицита бюджета муниципального образования   по кодам классификации источников финансирования дефицита бюджета муниципального образования; (приложение № 4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Обнародовать настоящее решение с 27.04.2024 г.</w:t>
      </w:r>
    </w:p>
    <w:p>
      <w:pPr>
        <w:pStyle w:val="Normal"/>
        <w:spacing w:lineRule="auto" w:line="360"/>
        <w:jc w:val="both"/>
        <w:rPr/>
      </w:pPr>
      <w:r>
        <w:rPr/>
        <w:t>7.Настоящее Решение вступает в силу с момента его обнародования.</w:t>
      </w:r>
    </w:p>
    <w:p>
      <w:pPr>
        <w:pStyle w:val="Normal"/>
        <w:spacing w:lineRule="auto" w:line="360"/>
        <w:jc w:val="both"/>
        <w:rPr/>
      </w:pPr>
      <w:r>
        <w:rPr/>
        <w:t>8.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Смородинского  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b/>
          <w:bCs/>
        </w:rPr>
        <w:t>муниципального образования</w:t>
      </w:r>
      <w:r>
        <w:rPr/>
        <w:t xml:space="preserve">                                                                      </w:t>
      </w:r>
      <w:r>
        <w:rPr>
          <w:b/>
        </w:rPr>
        <w:t>В.В.Савлук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080" w:firstLine="1080"/>
      <w:jc w:val="center"/>
      <w:outlineLvl w:val="2"/>
    </w:pPr>
    <w:rPr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9:00Z</dcterms:created>
  <dc:creator>oit</dc:creator>
  <dc:description/>
  <cp:keywords/>
  <dc:language>en-US</dc:language>
  <cp:lastModifiedBy>Администрация</cp:lastModifiedBy>
  <cp:lastPrinted>2024-05-08T10:24:00Z</cp:lastPrinted>
  <dcterms:modified xsi:type="dcterms:W3CDTF">2024-05-08T06:59:00Z</dcterms:modified>
  <cp:revision>2</cp:revision>
  <dc:subject/>
  <dc:title>Представительный орган</dc:title>
</cp:coreProperties>
</file>