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СМОРОДИНСКОГО МУНИЦИПАЛЬНОГО ОБРАЗОВАНИЯ ПЕРЕЛЮБСКОГО  МУНИЦИПАЛЬН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3 сентября 2024 года  № 21                                                         с. Смороди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bCs/>
          <w:sz w:val="24"/>
          <w:szCs w:val="24"/>
          <w:lang w:bidi="ru-RU"/>
        </w:rPr>
      </w:pPr>
      <w:r>
        <w:rPr>
          <w:rFonts w:eastAsia="Arial"/>
          <w:b/>
          <w:bCs/>
          <w:sz w:val="24"/>
          <w:szCs w:val="24"/>
          <w:lang w:bidi="ru-RU"/>
        </w:rPr>
        <w:t>Об утверждении Порядка принятия решений о признани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bCs/>
          <w:sz w:val="24"/>
          <w:szCs w:val="24"/>
          <w:lang w:bidi="ru-RU"/>
        </w:rPr>
      </w:pPr>
      <w:r>
        <w:rPr>
          <w:rFonts w:eastAsia="Arial"/>
          <w:b/>
          <w:bCs/>
          <w:sz w:val="24"/>
          <w:szCs w:val="24"/>
          <w:lang w:bidi="ru-RU"/>
        </w:rPr>
        <w:t>безнадежной к взысканию задолженности по неналоговым платежам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bCs/>
          <w:sz w:val="24"/>
          <w:szCs w:val="24"/>
          <w:lang w:bidi="ru-RU"/>
        </w:rPr>
      </w:pPr>
      <w:r>
        <w:rPr>
          <w:rFonts w:eastAsia="Arial"/>
          <w:b/>
          <w:bCs/>
          <w:sz w:val="24"/>
          <w:szCs w:val="24"/>
          <w:lang w:bidi="ru-RU"/>
        </w:rPr>
        <w:t>в бюджет Смородинского муниципального образования</w:t>
      </w:r>
    </w:p>
    <w:p>
      <w:pPr>
        <w:pStyle w:val="Normal"/>
        <w:jc w:val="both"/>
        <w:rPr>
          <w:rFonts w:eastAsia="Arial"/>
          <w:b/>
          <w:b/>
          <w:bCs/>
          <w:sz w:val="24"/>
          <w:szCs w:val="24"/>
          <w:lang w:bidi="ru-RU"/>
        </w:rPr>
      </w:pPr>
      <w:r>
        <w:rPr>
          <w:rFonts w:eastAsia="Arial"/>
          <w:b/>
          <w:bCs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о статьей 47.2 Бюджетного кодекса Российской Федерации, федеральным законом от 13.07.2024 года №177-ФЗ «О внесении изменений в Бюджетный кодекс Российской Федерации и отдельные законодательные акты Российской Федерации», постановлением Правительства Российской Федерации от 06 мая 2016 года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на основании Устава Смородинского муниципального образования Перелюбского муниципального района Саратовской области, администрация Смородинского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твердить Порядок принятия решений о признании безнадежной к взысканию задолженности по неналоговым платежам в бюджет Смородинского муниципального образования в новой редакции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твердить Положение о комиссии по рассмотрению вопросов о признании безнадежной к взысканию задолженности по платежам в бюджет Смородинского муниципального образования (приложение №2)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читать утратившими силу постановления администрации Смородинского МО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т 25.01.2022 года  № 6 «Об утверждении Порядка принятия решений о признании безнадежной к взысканию задолженности по неналоговым платежам в бюджет Смородинского муниципального образования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т  04.04.2024  года  № 8 а  «О внесении изменений в постановление администрации Смородинского муниципального образования от 25.01.2022 года № 6 «Об утверждении Порядка принятия решений о признании  безнадежной к взысканию задолженности по неналоговым платежам в бюджет Смородинского муниципального образования»</w:t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4.  Настоящее постановление подлежит официальному обнародованию путем размещения на информационных щитах и на официальном сайте администрации Смородинского муниципального образования  в сети Интернет </w:t>
      </w:r>
      <w:r>
        <w:rPr>
          <w:sz w:val="24"/>
          <w:szCs w:val="24"/>
          <w:shd w:fill="FFFFFF" w:val="clear"/>
        </w:rPr>
        <w:t>https://смородинское.рф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4.  Настоящее постановление вступает в силу после его официального обнародования (опубликования).  </w:t>
      </w:r>
    </w:p>
    <w:p>
      <w:pPr>
        <w:pStyle w:val="Normal"/>
        <w:tabs>
          <w:tab w:val="clear" w:pos="708"/>
          <w:tab w:val="left" w:pos="993" w:leader="none"/>
          <w:tab w:val="left" w:pos="102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02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02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мородинского </w:t>
      </w:r>
    </w:p>
    <w:p>
      <w:pPr>
        <w:pStyle w:val="Normal"/>
        <w:tabs>
          <w:tab w:val="clear" w:pos="708"/>
          <w:tab w:val="left" w:pos="993" w:leader="none"/>
          <w:tab w:val="left" w:pos="10206" w:leader="none"/>
        </w:tabs>
        <w:jc w:val="both"/>
        <w:rPr/>
      </w:pPr>
      <w:r>
        <w:rPr>
          <w:sz w:val="24"/>
          <w:szCs w:val="24"/>
        </w:rPr>
        <w:t>муниципального образования                                                                          В.В. Савлук</w:t>
      </w:r>
    </w:p>
    <w:p>
      <w:pPr>
        <w:pStyle w:val="Normal"/>
        <w:tabs>
          <w:tab w:val="clear" w:pos="708"/>
          <w:tab w:val="left" w:pos="993" w:leader="none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Cs w:val="28"/>
        </w:rPr>
        <w:t>Смородинского М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3.09.2024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4"/>
          <w:szCs w:val="28"/>
          <w:lang w:bidi="ru-RU"/>
        </w:rPr>
      </w:pPr>
      <w:r>
        <w:rPr>
          <w:rFonts w:eastAsia="Arial"/>
          <w:b/>
          <w:bCs/>
          <w:sz w:val="24"/>
          <w:szCs w:val="28"/>
          <w:lang w:bidi="ru-RU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bCs/>
          <w:sz w:val="24"/>
          <w:szCs w:val="28"/>
          <w:lang w:bidi="ru-RU"/>
        </w:rPr>
        <w:t xml:space="preserve">принятия решений о признании безнадежной к взысканию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4"/>
          <w:szCs w:val="28"/>
          <w:lang w:bidi="ru-RU"/>
        </w:rPr>
      </w:pPr>
      <w:r>
        <w:rPr>
          <w:rFonts w:eastAsia="Arial"/>
          <w:b/>
          <w:bCs/>
          <w:sz w:val="24"/>
          <w:szCs w:val="28"/>
          <w:lang w:bidi="ru-RU"/>
        </w:rPr>
        <w:t xml:space="preserve">задолженности по неналоговым платежам в бюджет </w:t>
      </w:r>
      <w:r>
        <w:rPr>
          <w:b/>
          <w:sz w:val="24"/>
          <w:szCs w:val="28"/>
        </w:rPr>
        <w:t>Смородинского муниципального образов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"/>
          <w:b/>
          <w:b/>
          <w:sz w:val="24"/>
          <w:szCs w:val="28"/>
          <w:lang w:bidi="ru-RU"/>
        </w:rPr>
      </w:pPr>
      <w:r>
        <w:rPr>
          <w:rFonts w:eastAsia="Arial"/>
          <w:b/>
          <w:sz w:val="24"/>
          <w:szCs w:val="28"/>
          <w:lang w:bidi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1.1. Настоящий Порядок устанавливает правила, и основания для принятия решения о признании безнадежной к взысканию задолженности по платежам в бюджет Смородинского муниципального образования в части доходов бюджета Смородинского муниципального образования, главным администратором которых является Администрация Смородинского муниципального образован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1.2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.</w:t>
      </w:r>
    </w:p>
    <w:p>
      <w:pPr>
        <w:pStyle w:val="Normal"/>
        <w:widowControl w:val="false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Основания для признания безнадежной к взысканию задолженности по платежам в бюджет Смородинского муниципального образов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2.1. Основаниями для принятия администратором доходов бюджета решения о признании безнадежной к взысканию задолженности по платежам в бюджет являются  случа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  <w:highlight w:val="yellow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  <w:highlight w:val="yellow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7)</w:t>
      </w:r>
      <w:r>
        <w:rPr>
          <w:color w:val="22272F"/>
          <w:sz w:val="22"/>
          <w:szCs w:val="23"/>
          <w:shd w:fill="FFFFFF" w:val="clear"/>
        </w:rPr>
        <w:t xml:space="preserve"> </w:t>
      </w:r>
      <w:r>
        <w:rPr>
          <w:sz w:val="24"/>
          <w:szCs w:val="28"/>
        </w:rPr>
        <w:t>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2.2.  Решение о признании безнадежной к взысканию задолженности по платежам в бюджет Смородинского муниципального образования</w:t>
      </w:r>
      <w:r>
        <w:rPr>
          <w:color w:val="22272F"/>
          <w:sz w:val="22"/>
          <w:szCs w:val="23"/>
          <w:shd w:fill="FFFFFF" w:val="clear"/>
        </w:rPr>
        <w:t xml:space="preserve"> </w:t>
      </w:r>
      <w:r>
        <w:rPr>
          <w:sz w:val="24"/>
          <w:szCs w:val="28"/>
        </w:rPr>
        <w:t>принимается администратором доходов бюджета по основаниям, установленным пунктом 2 настоящего Порядка, и подтверждением их следующими докумен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а) выписка из отчетности администратора доходов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б) справка администратора доходов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в) 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-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highlight w:val="yellow"/>
          <w:shd w:fill="FFFFFF" w:val="clear"/>
        </w:rPr>
        <w:t>2.3. </w:t>
      </w:r>
      <w:hyperlink r:id="rId2">
        <w:r>
          <w:rPr>
            <w:rStyle w:val="InternetLink"/>
            <w:color w:val="1A0DAB"/>
            <w:sz w:val="24"/>
            <w:szCs w:val="24"/>
            <w:highlight w:val="yellow"/>
            <w:shd w:fill="FFFFFF" w:val="clear"/>
          </w:rPr>
          <w:t>Порядок</w:t>
        </w:r>
      </w:hyperlink>
      <w:r>
        <w:rPr>
          <w:color w:val="000000"/>
          <w:sz w:val="24"/>
          <w:szCs w:val="24"/>
          <w:highlight w:val="yellow"/>
          <w:shd w:fill="FFFFFF" w:val="clear"/>
        </w:rPr>
        <w:t> 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highlight w:val="yellow"/>
          <w:color w:val="1A0DAB"/>
        </w:rPr>
        <w:instrText xml:space="preserve"> HYPERLINK "https://www.consultant.ru/document/cons_doc_LAW_356593/e7a05aac94ee1b8a2b190b48398bd73c7a77475b/" \l "dst100010"</w:instrText>
      </w:r>
      <w:r>
        <w:rPr>
          <w:rStyle w:val="InternetLink"/>
          <w:sz w:val="24"/>
          <w:shd w:fill="FFFFFF" w:val="clear"/>
          <w:szCs w:val="24"/>
          <w:highlight w:val="yellow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highlight w:val="yellow"/>
          <w:shd w:fill="FFFFFF" w:val="clear"/>
        </w:rPr>
        <w:t>общими требованиями</w:t>
      </w:r>
      <w:r>
        <w:rPr>
          <w:rStyle w:val="InternetLink"/>
          <w:sz w:val="24"/>
          <w:shd w:fill="FFFFFF" w:val="clear"/>
          <w:szCs w:val="24"/>
          <w:highlight w:val="yellow"/>
          <w:color w:val="1A0DAB"/>
        </w:rPr>
        <w:fldChar w:fldCharType="end"/>
      </w:r>
      <w:r>
        <w:rPr>
          <w:color w:val="000000"/>
          <w:sz w:val="24"/>
          <w:szCs w:val="24"/>
          <w:highlight w:val="yellow"/>
          <w:shd w:fill="FFFFFF" w:val="clear"/>
        </w:rPr>
        <w:t>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 Порядок действий комиссии по поступлению и выбытию активов,   в целях подготовки решений о признании безнадежной к взысканию задолженности по платежам в   Смородинского муниципального образов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3.1. После поступления документов, указанных в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804984/entry/100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 2.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 </w:t>
      </w:r>
      <w:r>
        <w:rPr>
          <w:sz w:val="24"/>
          <w:szCs w:val="28"/>
        </w:rPr>
        <w:t>настоящего Порядка, структурные подразделения администратора доходов бюджета, осуществляющие полномочия по начислению и учету платежей в бюджет Смородинского муниципального образования, выявляют наличие задолженности по платежам в местный бюджет и направляют данные документы на рассмотрение созданной администратором доходов бюджета на постоянной основе комиссии по поступлению и выбытию активов (далее - Комиссия) в целях подготовки решения о признании безнадежной к взысканию задолженности по платежам в бюджет Смородинского муниципального образования, которая не позднее тридцати рабочих дней со дня получения указанных документов выполн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- осуществляет проверку документов, указанных в пункте 2.2 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запрашивает необходимые для принятия решения пояснения и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принимает решение о признании безнадежной к взысканию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3.2.Комиссия проводит заседания по мере необходимости при наличии оснований и документов, указанных в пунктах 2.1  и 2.2 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3.3. Решение о признании безнадежной к взысканию задолженности по платежам в бюджет Смородинского муниципального образования оформляется актом (приложение №1), содержащим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- полное наименование организации (фамилия, имя, отчество физического лиц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- 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-физического лица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сведения о платеже, по которому возникла задолжен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код 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сумма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-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подписи членов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сумма задолженности по пеням и штрафам по соответствующим платежам в бюджеты бюджетной системы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4. Комиссия не позднее 3-х рабочих дней с даты принятия решения о признании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5. После утверждения руководителем администратора доходов бюджета акта, указанного в 3.4 Порядка, задолженность по уплате платежей в бюджет признается безнадежной к взысканию.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Cs w:val="28"/>
        </w:rPr>
        <w:t>Приложение 1</w:t>
        <w:br/>
        <w:t>к </w:t>
      </w:r>
      <w:r>
        <w:rPr>
          <w:color w:val="000000"/>
          <w:szCs w:val="28"/>
        </w:rPr>
        <w:t>Порядку</w:t>
      </w:r>
      <w:r>
        <w:rPr>
          <w:szCs w:val="28"/>
        </w:rPr>
        <w:t> принятия решений о признании</w:t>
        <w:br/>
        <w:t>безнадежной к взысканию задолженности</w:t>
        <w:br/>
        <w:t xml:space="preserve">по неналоговым платежам в бюджет 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>Смородинского МО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УТВЕРЖДАЮ: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8"/>
        </w:rPr>
        <w:t>Глава Смородинского МО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_________ 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(подпись) (расшифровка подписи)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"_____" _____________ 20__ года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8"/>
        </w:rPr>
        <w:t>Акт</w:t>
        <w:br/>
        <w:t>о признании безнадежной к взысканию задолженности</w:t>
        <w:br/>
        <w:t xml:space="preserve">по платежам в бюджет Смородинского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от "___" ______________ 20___ г. N _______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В соответствии с Порядком принятия решений о признании безнадежной к взысканию задолженности 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8"/>
        </w:rPr>
        <w:t>по платежам в бюджет Смородинского муниципального образования, утвержденным постановлением Администрации Смородинского муниципального образования от __.__.___ N ___  задолженность по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(указать вид задолженности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(основания для списания либо отказа в списании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(наименование организации, Ф.И.О. индивидуального предпринимателя, гражданина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8"/>
        </w:rPr>
        <w:t>ИНН ____________________ОГРН __________________КПП_____________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КБК 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на сумму ________________________________ рублей ____________ копеек,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в том числе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8"/>
        </w:rPr>
        <w:t>по основному долгу - _______________________рублей ___________ копеек,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пени - ____________________________________рублей ___________ копеек,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на основании: 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(перечисляются конкретные документы с указанием реквизитов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Комиссия приняла решение: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Подписи членов комиссии: 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(подпись) (расшифровка подписи члена комиссии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(подпись) (расшифровка подписи члена комиссии)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  <w:t>Приложение 2</w:t>
        <w:br/>
        <w:t>к постановлению Администрации</w:t>
        <w:br/>
        <w:t>Смородинского МО</w:t>
        <w:br/>
        <w:t>от 03.09.2024  № 21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ложение о комиссии</w:t>
        <w:br/>
        <w:t xml:space="preserve">по поступлению и выбытию активов для принятия решений по рассмотрению вопросов о признании безнадежной к взысканию задолженности по платежам в бюджет </w:t>
      </w:r>
      <w:r>
        <w:rPr>
          <w:b/>
          <w:color w:val="000000"/>
          <w:sz w:val="24"/>
          <w:szCs w:val="28"/>
        </w:rPr>
        <w:t>Смородинского муниципального образов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 Смородинского муниципального образования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Смородинско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Основные функции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Основными функция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Смородинско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2.2. Оценка обоснованности признания безнадежной к взысканию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3. Принятие 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а) признать задолженность по платежам в бюджет Смородинского муниципального образования безнадежной к взыска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б) отказать в признании задолженности по платежам в бюджет Смородинского муниципального образования безнадежной к взысканию. Данное решение не препятствует повторному рассмотрению вопроса о возможности признания задолженности по платежам в Смородинского муниципального образования безнадежной к взыск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 Права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омиссия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widowControl w:val="false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 Организация деятельности Комисс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4.1. Комиссия создается распоряжением главы администрации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Смородинского муниципального образования в количестве 3-х человек и состоит из председателя, секретаря 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4.3. Заседание Комиссии является правомочным, если на ней присутствует более половины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4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5. Решение Комиссии подписывается всеми членами Комиссии, присутствовавшими на ее заседании и утверждается руководителем администратора доходов.</w:t>
      </w:r>
    </w:p>
    <w:p>
      <w:pPr>
        <w:pStyle w:val="Normal"/>
        <w:widowControl w:val="false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9702/0be602cb3aeb65915ab91b68b394c667934ea4f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1:00Z</dcterms:created>
  <dc:creator>1</dc:creator>
  <dc:description/>
  <cp:keywords/>
  <dc:language>en-US</dc:language>
  <cp:lastModifiedBy>Comp</cp:lastModifiedBy>
  <dcterms:modified xsi:type="dcterms:W3CDTF">2024-09-03T11:11:00Z</dcterms:modified>
  <cp:revision>2</cp:revision>
  <dc:subject/>
  <dc:title/>
</cp:coreProperties>
</file>