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РОДИНСКОГО МУНИЦИПАЛЬНОГО ОБРАЗОВАНИЯ ПЕРЕЛЮБСКОГО МУНИЦИПАЛЬНОГО РАЙОН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0.2024 года                                                                          № 26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Смород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Смородин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на 1 октября  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муниципального образования за 3 квартал 2024 год исполнена в сумме 5 291 195,46  рублей, в том числе собственные дохо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 792 096,57рублей,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- 2 499 098,89рублей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за 3 квартал 2024 года исполнена в сумме 4 901 444,80 рублей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анализировав исполнение бюджета муниципального образования за 3 квартал 2024 года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по доходам бюджета муниципального образования на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в сумме 6 772 495, 00 рублей, исполнение на 01.10.2024 – 5 291 195,46рублей.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план по расходам бюджета муниципального образования на 2024 год в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мме – 7 897 837,55 руб., исполнение на 01.10.2024 – 4 901 444,80 рублей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сточники финансирования дефицита бюджета муниципального обра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125 342,55 </w:t>
      </w:r>
      <w:r>
        <w:rPr>
          <w:rFonts w:cs="Times New Roman" w:ascii="Times New Roman" w:hAnsi="Times New Roman"/>
          <w:sz w:val="24"/>
          <w:szCs w:val="24"/>
        </w:rPr>
        <w:t>рублей, исполнение на 01.10. 2024г.      -389 750,66 руб.</w:t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Обнародовать настоящее постановление в специальных местах для обнародовани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момента его официального обнародовани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постановления возлагаю на себя.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мород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В.В. Савл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6:00Z</dcterms:created>
  <dc:creator>user</dc:creator>
  <dc:description/>
  <cp:keywords/>
  <dc:language>en-US</dc:language>
  <cp:lastModifiedBy>Comp</cp:lastModifiedBy>
  <cp:lastPrinted>2024-05-06T15:13:00Z</cp:lastPrinted>
  <dcterms:modified xsi:type="dcterms:W3CDTF">2024-10-09T08:56:00Z</dcterms:modified>
  <cp:revision>2</cp:revision>
  <dc:subject/>
  <dc:title/>
</cp:coreProperties>
</file>