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РОДИНСКОГО МУНИЦИПАЛЬНОГО ОБРАЗОВАНИЯ ПЕРЕЛЮБСКОГО МУНИЦИПАЛЬНОГО РАЙОН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24 года                                                                          № 9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мород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мородин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1 апреля  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муниципального образования за 1 квартал 2024 год исполнена в сумме 1 140741,03 рублей, в том числе собственные дохо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 116 985,05 рублей,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- 23 755,98 рублей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за 1 квартал 2024 года исполнена в сумме 703 708,32 рублей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анализировав исполнение бюджета муниципального образования за 1 квартал 2024 год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по доходам бюджета муниципального образования на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в сумме 6 239 015, 00 рублей, исполнение на 01.04.2024 – 1 140741,03 рублей.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план по расходам бюджета муниципального образования на 2024 год в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мме – 7 164 555,00  руб., исполнение на 01.04.2024 – 703 708,32 рублей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сточники финансирования дефицита бюджета муниципального образования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925 540, 00  рублей, исполнение на 01.04. 2024г.      -437 032,71 руб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народовать настоящее постановление в специальных местах для обнародовани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момента его официального обнародовани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постановления возлагаю на себ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мород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Т.В. Савл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7:00Z</dcterms:created>
  <dc:creator>user</dc:creator>
  <dc:description/>
  <cp:keywords/>
  <dc:language>en-US</dc:language>
  <cp:lastModifiedBy>Администрация</cp:lastModifiedBy>
  <cp:lastPrinted>2024-05-06T15:13:00Z</cp:lastPrinted>
  <dcterms:modified xsi:type="dcterms:W3CDTF">2024-05-07T04:41:00Z</dcterms:modified>
  <cp:revision>1</cp:revision>
  <dc:subject/>
  <dc:title/>
</cp:coreProperties>
</file>