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РОД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марта 2024г                                                                                                № 6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Смородин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24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 "Использование и            охрана земель на территории  Смородинского муниципального образования Перелюбского муниципального района Саратовской области  на 2024-2026 годы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1, 13 и 72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кодекса 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частью 2 статьи 14.1 Федерального зако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"Об общих принципах организации местного самоуправления в Российской Федерации", руководствуясь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Смородинского муниципального образования Перелюбского муниципального района Саратовской области, администрация  Смородин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"Использование и охрана земель на территории Смородинского муниципального образования Перелюбского муниципального района Саратовской области на 2024-2026 годы"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Разместить настоящее постановление на официальном сайте администрации Смородинского М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смородинское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мородин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Т.В. Савлу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родинского МО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3.2024 г. № 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6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spacing w:lineRule="auto" w:line="240" w:before="0" w:after="60"/>
        <w:ind w:first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Использование и охрана земель на территории Смородинского муниципального образования Перелюбского муниципального района Саратовской области на 2024-2026 годы"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 программы по использованию и охране земел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Использование и охрана земель на территории Смородинского муниципального образования Перелюбского муниципального района Саратовской области на 2024-2026 годы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ельный кодекс Российской 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Федеральный закон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  06.10.2003 № 131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Об общих принципах местного самоуправления в Российской 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 муниципа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 проведение инвентаризации земель, выявление нерационально используемых земель, сохранение качества земель (поч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 эффективности использования и охраны зем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 организации рационального использования, охраны и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 плодородия земель на территории Смородинского муниципального образования Перелюб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инвентаризация 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 реализац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- 2026 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 и 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 не треб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 конечны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 и эффективное использование и охрана 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рядочение з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осстановление нарушенных 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овышение экологической безопасности населения и качества его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 доходов в бюджет поселения от уплаты налог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 организац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 за исполнени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 за реализацией Программы 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Смородинского муниципального образования Перелюб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Использование и охрана земель на территории Смородинского муниципального образования Перелюбского муниципального района Саратовской области на 2024-2026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Цели, задачи и сроки реализации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истематическое проведение инвентаризации земель, выявление нерационально используемых земель, сохранение качества земель (поч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организации рационального использования, охраны и восстановление плодородия земель на территории Смородинского муниципального образования Перелюб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инвентаризации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граммы: 2024 - 2026 год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 Ресурсное обеспечение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 мероприятий Программы не 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 Механизм реализации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перечнем мероприятий, регламентирующим механизм реализации данной программы на территории Смородин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а также увеличению налогооблагаем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 Организация управления и контроль за ходом реализации  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граммой осуществляется администрацией Смородинского муниципального образования Перелюбского муниципального района Саратовской област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 Оценка социально-экономической эффективности  реализации 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результате выполнения мероприятий Программы будет обеспе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улучшение качественных характеристик 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эффективное использование зем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 1 к муниципальной программе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Использование и охрана земель на территории   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мородинского муниципального образования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любского муниципального района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ратовской области  на 2024-2026 годы"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 основных мероприятий 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72"/>
        <w:gridCol w:w="2126"/>
        <w:gridCol w:w="1985"/>
        <w:gridCol w:w="223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 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 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выпол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 нор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 регулярны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по очистке территор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 от 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реже 1 раз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 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реже 1 раза 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 факт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ольного занят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участков, приня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 по устранению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ных 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 пустующи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нерацион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х земель и свое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 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хозяйственный 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 факт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 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ящих 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ельному ухудшению 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 контрол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своевременной упла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 налог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ой платы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 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реж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раза в 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A28">
    <w:name w:val="a2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4">
    <w:name w:val="a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CEF8DDDA-9A90-4489-8B9C-FFC7D86051F5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pravo-search.minjust.ru/bigs/showDocument.html?id=9CF2F1C3-393D-4051-A52D-9923B0E51C0C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7:00Z</dcterms:created>
  <dc:creator>1</dc:creator>
  <dc:description/>
  <cp:keywords/>
  <dc:language>en-US</dc:language>
  <cp:lastModifiedBy>Администрация</cp:lastModifiedBy>
  <dcterms:modified xsi:type="dcterms:W3CDTF">2024-03-21T05:47:00Z</dcterms:modified>
  <cp:revision>2</cp:revision>
  <dc:subject/>
  <dc:title/>
</cp:coreProperties>
</file>